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 О  С  С  И  Й  С  К  А  Я    Ф  Е  Д  Е  Р  А  Ц  И  Я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ИЖНЕМЕДВЕДИЦКОГО СЕЛЬСОВЕТА КУРСКОГО РАЙОНА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2  февраля 2025 г.           д. В- Медведица               №  39</w:t>
      </w:r>
      <w:r>
        <w:rPr/>
        <w:t>-П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годового  сводного отчета о ходе реализации и оценке эффективности  муниципальных программ муниципального образования «Нижнемедведицкий сельсовет» Курского района Курской области за 2024 год.</w:t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 Уставом муниципального образования  Нижнемедведицкого сельсовета Курского района Курской области, Постановлением администрации Нижнемедведицкого сельсовета Курского района Курской области от 22.10.2013г. № 248-П «Об утверждении порядка разработки ,реализации  и оценки эффективности муниципальных программ  муниципального образования Нижнемедведицкого сельсовета Курского района Курской области»( в редакции постановлений № 302 от 14.11.2014 г. от  23.08.2016 №  441 -П) , администрация Нижнемедведицкого сельсовета Курского района Курской области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становля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  Утвердить годовой  сводный отчет о ходе реализации и оценке эффективности  муниципальных программ муниципального образования «Нижнемедведицкий сельсовет» Курского района Курской области за 2024 год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муниципального образования «Нижнемедведицкое сельское поселение » Курского района Курской области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    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      Настоящее постановление вступает  в силу  со дня его подписания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hanging="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ижнемедведицкого    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hanging="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овета                                                                                И.В.Мальцев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969" w:hRule="atLeast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027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60" w:firstLine="36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27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27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медведц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27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ого района Ку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27" w:hanging="165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3.02. 2025г. № 39-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27" w:hanging="165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СВОДНЫЙ ОТЧ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ходе реализации и оценке эффективности  муниципальных программ муниципального образования «Нижнемедведицкий сельсовет» Курского района Курской области за 2024 год.                                                                                                                                                                   (в рублях и копейках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5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27" w:hanging="165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65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67"/>
        <w:gridCol w:w="425"/>
        <w:gridCol w:w="992"/>
        <w:gridCol w:w="567"/>
        <w:gridCol w:w="993"/>
        <w:gridCol w:w="992"/>
        <w:gridCol w:w="850"/>
      </w:tblGrid>
      <w:tr>
        <w:trPr>
          <w:trHeight w:val="98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 2024 г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1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650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663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875,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 Проведение муниципальной политики в области имущественных и земельных  отношений» 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500,00</w:t>
            </w:r>
          </w:p>
        </w:tc>
      </w:tr>
      <w:tr>
        <w:trPr>
          <w:trHeight w:val="9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 01 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земель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 01 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 Профилактика правонарушений   на территории Нижнемедведиц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2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5</w:t>
            </w:r>
          </w:p>
        </w:tc>
      </w:tr>
      <w:tr>
        <w:trPr>
          <w:trHeight w:val="6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2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5</w:t>
            </w:r>
          </w:p>
        </w:tc>
      </w:tr>
      <w:tr>
        <w:trPr>
          <w:trHeight w:val="6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2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2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5</w:t>
            </w:r>
          </w:p>
        </w:tc>
      </w:tr>
      <w:tr>
        <w:trPr>
          <w:trHeight w:val="6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2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5</w:t>
            </w:r>
          </w:p>
        </w:tc>
      </w:tr>
      <w:tr>
        <w:trPr>
          <w:trHeight w:val="6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2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5</w:t>
            </w:r>
          </w:p>
        </w:tc>
      </w:tr>
      <w:tr>
        <w:trPr>
          <w:trHeight w:val="6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2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5</w:t>
            </w:r>
          </w:p>
        </w:tc>
      </w:tr>
      <w:tr>
        <w:trPr>
          <w:trHeight w:val="5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2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99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Энергосбережение, повышение энергетической эффективности в Нижнемедведицком сельсовете Курского  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повышение энергетической эффективности в Нижнемедведицком сельсовете Курского  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  01 С14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 0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75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932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226,97</w:t>
            </w:r>
          </w:p>
        </w:tc>
      </w:tr>
      <w:tr>
        <w:trPr>
          <w:trHeight w:val="3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75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932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226,9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75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932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226,9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услугами ЖКХ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75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932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226,9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75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932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226,9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 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75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932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226,9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 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75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932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226,9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100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598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021,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100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598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021,08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« Развитие мер социальной поддержки отдельных категорий граждан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100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598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021,08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Предоставление выплат пенсий за выслугу лет и доплат к пенсиям муниципальных   служащих 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100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598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021,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лата пенсий за выслугу лет и доплат к пенсиям муниципальных 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100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598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021,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100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598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021,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 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а 2017-2021 годы»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0"/>
    <w:qFormat/>
    <w:rPr>
      <w:rFonts w:eastAsia="Times New Roman"/>
      <w:sz w:val="24"/>
      <w:szCs w:val="24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Основной текст Знак"/>
    <w:basedOn w:val="Style10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eastAsia="Calibri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eastAsia="Calibri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rFonts w:ascii="Times New Roman" w:hAnsi="Times New Roman" w:eastAsia="Times New Roman" w:cs="Times New Roman"/>
      <w:sz w:val="22"/>
      <w:lang w:val="ru-RU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0322DA1BBA42282C9440EEF08E6CC43400635U6V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05:00Z</dcterms:created>
  <dc:creator>Ирина</dc:creator>
  <dc:description/>
  <cp:keywords/>
  <dc:language>en-US</dc:language>
  <cp:lastModifiedBy>Buch</cp:lastModifiedBy>
  <cp:lastPrinted>2023-03-21T16:44:00Z</cp:lastPrinted>
  <dcterms:modified xsi:type="dcterms:W3CDTF">2025-03-06T05:46:00Z</dcterms:modified>
  <cp:revision>74</cp:revision>
  <dc:subject/>
  <dc:title> </dc:title>
</cp:coreProperties>
</file>