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 ДЕПУТАТОВ  НИЖНЕМЕДВЕДИЦКОГО  СЕЛЬСОВЕТА КУР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 апреля  2025г.  № 260-3-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зультатах деятельности Главы Нижнемедведиц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Курского района Курской области и Администрации Нижнемедведицкого сельсовета Курского района Курской области за 202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 соответствии  со статьями 35,36,37 Федерального закона № 131-ФЗ от 6 октября 2003 года «Об общих принципах местного самоуправления в Российской Федерации», статьями 22,31 Устава муниципального образования «Нижнемедведицкий сельсовет» Курского района Курской области, на основании отчета Главы Нижнемедведицкого сельсовета Курского района Курской области о результатах своей деятельности и деятельности Администрации Нижнемедведицкого сельсовета Курского района Курской области за 2024 год, Собрание депутатов Нижнемедведицкого сельсовета Курского район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Признать результаты деятельности Главы Нижнемедведицкого сельсовета Курского района Курской области и Администрации Нижнемедведицкого сельсовета Курского района Курской области за 2024 год удовлетворительны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Решение  вступает  в  силу  со  дня  его  официального опубликования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едведицкого  сельсовета </w:t>
      </w:r>
    </w:p>
    <w:p>
      <w:pPr>
        <w:pStyle w:val="Style16"/>
        <w:tabs>
          <w:tab w:val="clear" w:pos="708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В.Я.Борщик</w:t>
        <w:tab/>
      </w:r>
    </w:p>
    <w:p>
      <w:pPr>
        <w:pStyle w:val="Normal"/>
        <w:spacing w:lineRule="auto" w:line="360"/>
        <w:ind w:right="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360"/>
        <w:ind w:right="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Нижнемедведицкого сельсовета                                           И.В.Мальце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24:00Z</dcterms:created>
  <dc:creator>user</dc:creator>
  <dc:description/>
  <cp:keywords/>
  <dc:language>en-US</dc:language>
  <cp:lastModifiedBy>user</cp:lastModifiedBy>
  <cp:lastPrinted>2025-04-03T14:40:00Z</cp:lastPrinted>
  <dcterms:modified xsi:type="dcterms:W3CDTF">2025-04-03T11:44:00Z</dcterms:modified>
  <cp:revision>22</cp:revision>
  <dc:subject/>
  <dc:title>СОБРАНИЕ  ДЕПУТАТОВ  МУНИЦИПАЛЬНОГО ОБРАЗОВАНИЯ</dc:title>
</cp:coreProperties>
</file>