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65" w:hanging="0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ИЖНЕМЕДВЕДИЦКОГО 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 января  2013 года                  д.В-Медведица                          № 41-П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yle16"/>
        <w:spacing w:before="0" w:after="0"/>
        <w:ind w:left="46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рганизация рассмотрения обращений граждан</w:t>
      </w:r>
    </w:p>
    <w:p>
      <w:pPr>
        <w:pStyle w:val="Style16"/>
        <w:spacing w:before="0" w:after="0"/>
        <w:ind w:left="4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 Нижнемедведицкого сельсовета </w:t>
      </w:r>
    </w:p>
    <w:p>
      <w:pPr>
        <w:pStyle w:val="Style16"/>
        <w:spacing w:before="0" w:after="0"/>
        <w:ind w:left="4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»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г № 210-ФЗ «Об организации предоставления государственных и муниципальных услуг», Администрация Нижнемедведицкого сельсовета Курского района Курской области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  Утвердить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Нижнемедведицкого сельсовета Курского района Курской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 со дня его  официального опубликован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Нижнемедведицкого  сельсовета                                И.В.Мальцев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емедведицкого  сельсовет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рского района курской област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 30.01.2013 года  № 41-П     </w:t>
      </w:r>
    </w:p>
    <w:p>
      <w:pPr>
        <w:pStyle w:val="Style1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spacing w:before="0" w:after="0"/>
        <w:ind w:left="465" w:hanging="0"/>
        <w:jc w:val="center"/>
        <w:rPr>
          <w:bCs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/>
        <w:t xml:space="preserve">                              </w:t>
      </w:r>
    </w:p>
    <w:p>
      <w:pPr>
        <w:pStyle w:val="Style16"/>
        <w:spacing w:before="0" w:after="0"/>
        <w:ind w:left="4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6"/>
        <w:spacing w:before="0" w:after="0"/>
        <w:ind w:left="4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yle16"/>
        <w:spacing w:before="0" w:after="0"/>
        <w:ind w:left="4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рганизация рассмотрения обращений граждан</w:t>
      </w:r>
    </w:p>
    <w:p>
      <w:pPr>
        <w:pStyle w:val="Style16"/>
        <w:spacing w:before="0" w:after="0"/>
        <w:ind w:left="4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дминистрации  Нижнемедведицкого сельсовета Курского района Курской област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ind w:left="33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Предмет регулирования регламент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Организация рассмотрения обращений граждан в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 Курского района Курской области» (далее – муниципальной услуги) разработан в целях повышения качества и доступности предоставляемой муниципальной услуги, создания комфортных условий для пользователей при предоставлении муниципальной услуги, определения сроков и последовательности действий (административных процедур) должностных лиц – работников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 Курского района Курской об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Получатели муниципальной услуги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муниципальной услуги имеют право: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 – независимо от пола, возраста, национальности, образования, социального положения, политических убеждений, отношения к религии (далее – граждане);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т имени граждан могут выступать физические и юридические лица (законные представители, доверенные лица), имеющие право в соответствии с законодательством Российской Федерации, либо в силу наделения их заявителями полномочиями выступать от их имени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Style16"/>
        <w:spacing w:before="0" w:after="0"/>
        <w:ind w:firstLine="839"/>
        <w:jc w:val="both"/>
        <w:rPr/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официальном сайте Администрации 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 Курского района Курской области в сети Интернет, на информационных стендах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 Курского района Курской области.</w:t>
      </w:r>
    </w:p>
    <w:p>
      <w:pPr>
        <w:pStyle w:val="Style16"/>
        <w:spacing w:before="0" w:after="0"/>
        <w:ind w:firstLine="833"/>
        <w:jc w:val="both"/>
        <w:rPr/>
      </w:pP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 в сети Интернет, на информационных стендах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 должна быть размещена следующая информация:</w:t>
      </w:r>
    </w:p>
    <w:p>
      <w:pPr>
        <w:pStyle w:val="Style16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- место нахождения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;</w:t>
      </w:r>
    </w:p>
    <w:p>
      <w:pPr>
        <w:pStyle w:val="Style16"/>
        <w:spacing w:before="0" w:after="0"/>
        <w:ind w:firstLine="612"/>
        <w:jc w:val="both"/>
        <w:rPr/>
      </w:pPr>
      <w:r>
        <w:rPr>
          <w:sz w:val="28"/>
          <w:szCs w:val="28"/>
        </w:rPr>
        <w:t>- графики приемов граждан в Администрации</w:t>
      </w:r>
      <w:r>
        <w:rPr>
          <w:bCs/>
          <w:sz w:val="28"/>
          <w:szCs w:val="28"/>
        </w:rPr>
        <w:t xml:space="preserve"> Нижнемедведицкого</w:t>
      </w:r>
      <w:r>
        <w:rPr>
          <w:sz w:val="28"/>
          <w:szCs w:val="28"/>
        </w:rPr>
        <w:t xml:space="preserve">  сельсовета Курского района Курской области;</w:t>
      </w:r>
    </w:p>
    <w:p>
      <w:pPr>
        <w:pStyle w:val="Style16"/>
        <w:spacing w:before="0" w:after="0"/>
        <w:ind w:firstLine="607"/>
        <w:jc w:val="both"/>
        <w:rPr/>
      </w:pPr>
      <w:r>
        <w:rPr>
          <w:sz w:val="28"/>
          <w:szCs w:val="28"/>
        </w:rPr>
        <w:t>- номера телефонов для справок, адреса электронной почты, адреса официального сайт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 в сети Интернет;</w:t>
      </w:r>
    </w:p>
    <w:p>
      <w:pPr>
        <w:pStyle w:val="Style16"/>
        <w:spacing w:before="0" w:after="0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цедур предоставления муниципальной услуги;</w:t>
      </w:r>
    </w:p>
    <w:p>
      <w:pPr>
        <w:pStyle w:val="Style16"/>
        <w:spacing w:before="0" w:after="0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чин для отказа в предоставлении муниципальной услуги;</w:t>
      </w:r>
    </w:p>
    <w:p>
      <w:pPr>
        <w:pStyle w:val="Style16"/>
        <w:spacing w:before="0" w:after="0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16"/>
        <w:spacing w:before="0" w:after="0"/>
        <w:ind w:firstLine="544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, почтовом адресе для направления обращений граждан, о справочных телефонных номерах, адресах электронной почты для направления обращений представлены в приложении № 1 к настоящему Административному регламенту, а также на официальном сайте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по вопросам предоставления муниципальной услуги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ижнемедвед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урского района Курской области осуществляется ежедневно с 9. 00 ч. до 17 ч. 12 мин ,перерыв с 13.00 часов до 14.00 часов,  выходные дни: суббота, воскресенье.</w:t>
      </w:r>
    </w:p>
    <w:p>
      <w:pPr>
        <w:pStyle w:val="Style16"/>
        <w:spacing w:before="0" w:after="0"/>
        <w:ind w:firstLine="533"/>
        <w:jc w:val="both"/>
        <w:rPr/>
      </w:pPr>
      <w:r>
        <w:rPr>
          <w:sz w:val="28"/>
          <w:szCs w:val="28"/>
        </w:rPr>
        <w:t xml:space="preserve">Для получения информации о порядке предоставления муниципальной услуги граждане обращаются в Администрацию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:</w:t>
      </w:r>
    </w:p>
    <w:p>
      <w:pPr>
        <w:pStyle w:val="Style16"/>
        <w:spacing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 в устной или письменной форме;</w:t>
      </w:r>
    </w:p>
    <w:p>
      <w:pPr>
        <w:pStyle w:val="Style16"/>
        <w:spacing w:before="0" w:after="0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чтой, электронной почтой, по факсу, посредством официального сайта в сети Интернет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16"/>
        <w:spacing w:before="0" w:after="0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Style16"/>
        <w:spacing w:before="0" w:after="0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Style16"/>
        <w:spacing w:before="0" w:after="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Style16"/>
        <w:spacing w:before="0" w:after="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о процедурах;</w:t>
      </w:r>
    </w:p>
    <w:p>
      <w:pPr>
        <w:pStyle w:val="Style16"/>
        <w:spacing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роцедурах;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16"/>
        <w:spacing w:before="0" w:after="0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существляется путем: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 в сети Интернет);</w:t>
      </w:r>
    </w:p>
    <w:p>
      <w:pPr>
        <w:pStyle w:val="Style16"/>
        <w:spacing w:before="0" w:after="0"/>
        <w:ind w:left="578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Лицами, ответственными за индивидуальное устное информирование в Администрации 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 Курского района Курской области, являются: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, осуществляющий индивидуальное устное информирование (далее - должностное лицо, осуществляющее индивидуальное устное информирование);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, осуществляющий в соответствии с должностным регламентом индивидуальное устное информирование граждан.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специалист, осуществляющие индивидуальное устное информирование, должны принять все необходимые меры для полного и оперативного ответа на поставленные вопросы. Время ожидания граждан при индивидуальном устном информировании не может превышать 30 минут.</w:t>
      </w:r>
    </w:p>
    <w:p>
      <w:pPr>
        <w:pStyle w:val="Style16"/>
        <w:spacing w:before="0" w:after="0"/>
        <w:ind w:firstLine="533"/>
        <w:jc w:val="both"/>
        <w:rPr/>
      </w:pPr>
      <w:r>
        <w:rPr>
          <w:sz w:val="28"/>
          <w:szCs w:val="28"/>
        </w:rPr>
        <w:t xml:space="preserve"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олжны назвать свои фамилию, имя, отчество, должность, а также наименование отдела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, в который обратился гражданин, проинформировать обратившегося по интересующему его вопросу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аю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должностное лицо, специалист, осуществляющие индивидуальное устное информирование, предлагаю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ое устное информирование (по телефону или лично) каждого гражданина должностное лицо, специалист, осуществляющие индивидуальное устное информирование, выделяют не более 20 минут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твета требует продолжительного времени, должностное лицо, специалист, осуществляющие индивидуальное устное информирование, могут предложить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специалист, осуществляющие индивидуальное устное информирование, должны корректно и внимательно относиться к граждана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Style16"/>
        <w:spacing w:before="0" w:after="0"/>
        <w:ind w:firstLine="527"/>
        <w:jc w:val="both"/>
        <w:rPr/>
      </w:pPr>
      <w:r>
        <w:rPr>
          <w:sz w:val="28"/>
          <w:szCs w:val="28"/>
        </w:rPr>
        <w:t xml:space="preserve">Индивидуальное письменное информирование при обращении граждан в Администрацию  сельсовета  осуществляется путем направления ответов почтовым отправлением или через официальный сайт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 в сети Интернет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гражданам в течение 30 дней со дня регистрации обращения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направляется по почте по адресу гражданина в срок, не превышающий 30 дней со дня регистрации письменного обращения гражданина, и должно содержать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должно содержать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дней с момента регистрации электронного обращения.</w:t>
      </w:r>
    </w:p>
    <w:p>
      <w:pPr>
        <w:pStyle w:val="Style16"/>
        <w:spacing w:before="0" w:after="0"/>
        <w:ind w:firstLine="533"/>
        <w:jc w:val="both"/>
        <w:rPr/>
      </w:pPr>
      <w:r>
        <w:rPr>
          <w:sz w:val="28"/>
          <w:szCs w:val="28"/>
        </w:rPr>
        <w:t xml:space="preserve"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 в сети Интернет, на информационных стендах в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 Курского района Курской об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Организация рассмотрения обращений граждан в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».</w:t>
      </w:r>
    </w:p>
    <w:p>
      <w:pPr>
        <w:pStyle w:val="Style16"/>
        <w:spacing w:before="0" w:after="0"/>
        <w:ind w:left="1049" w:hanging="1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 Администрация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 Курского района Курской обла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ветственными исполнителями муниципальной услуги являются уполномоченные должностные лица – специалисты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.</w:t>
      </w:r>
    </w:p>
    <w:p>
      <w:pPr>
        <w:pStyle w:val="Style16"/>
        <w:spacing w:before="0" w:after="0"/>
        <w:ind w:left="5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Style16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, Курской области сроки, а также по обращениям, принятым на личном приеме граждан.</w:t>
      </w:r>
    </w:p>
    <w:p>
      <w:pPr>
        <w:pStyle w:val="Style16"/>
        <w:spacing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Style16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подлежат обязательной регистрации с момента поступления в Администрацию  сельсовета.</w:t>
      </w:r>
    </w:p>
    <w:p>
      <w:pPr>
        <w:pStyle w:val="Style16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Style16"/>
        <w:spacing w:before="0" w:after="0"/>
        <w:ind w:firstLine="527"/>
        <w:jc w:val="both"/>
        <w:rPr/>
      </w:pPr>
      <w:r>
        <w:rPr>
          <w:sz w:val="28"/>
          <w:szCs w:val="28"/>
        </w:rPr>
        <w:t xml:space="preserve">Письменные обращения граждан по вопросам, не относящимся к компетенции Администрации 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, направляются в течение 7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исьменных обращений граждан - 30 дней со дня регистрации письменного обращения.</w:t>
      </w:r>
    </w:p>
    <w:p>
      <w:pPr>
        <w:pStyle w:val="Style16"/>
        <w:spacing w:before="0" w:after="0"/>
        <w:ind w:firstLine="544"/>
        <w:jc w:val="both"/>
        <w:rPr/>
      </w:pPr>
      <w:r>
        <w:rPr>
          <w:sz w:val="28"/>
          <w:szCs w:val="28"/>
        </w:rPr>
        <w:t xml:space="preserve">30-дневный срок рассмотрения обращений граждан исчисляется со дня регистрации поручения должностного лица, ответственного за работу с обращениями граждан, о рассмотрении данного обращения в структуре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 сельсовета по направленному в установленном порядке запросу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должностные лица Администрации  сельсовета  вправе продлить срок рассмотрения обращения не более чем на 30 дней, о чем одновременно уведомить заявителя о продлении срока рассмотрения его обращения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ответа на обращение непосредственным исполнителем согласовывается должностными лицами, ответственными за исполнение поручения, - в срок не более 1-го дня с момента получения проекта ответа от непосредственного исполнителя.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граждан подписываются должностным лицом, либо уполномоченным на то лицом, в срок не более 2-х дней с момента получения проекта ответа от непосредственного исполнителя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содержащие сведения о возможности наступления аварий, катастроф, иных чрезвычайных ситуаций, защиты прав ребенка, регистрируются, направляются и рассматриваются безотлагательно и в первоочередном порядке.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, поступивших в Администрацию  сельсовета , могут быть сокращены по решению должностного лица, либо уполномоченного на то лица.</w:t>
      </w:r>
    </w:p>
    <w:p>
      <w:pPr>
        <w:pStyle w:val="Style16"/>
        <w:spacing w:before="0" w:after="0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к должностному лицу либо уполномоченному на то лицу, предоставляющему муниципальную услугу, для подачи и получения документов не должно превышать одного часа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еречень нормативных правовых актов, регулирующих предоставление муниципальной услуг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, опубликован в газете «Российская газета» от 08.10.2003 г. № 202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 мая 2006 года № 59-ФЗ «О порядке рассмотрения обращений граждан Российской Федерации», опубликован в газете «Российская газета» от 05.05.2006 г. № 95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Курской области, принятым Курской областной Думой 27.09.2001 г. (с изменениями и дополнениями), опубликован в газете «Курская правда» от 05.10.2001 г. № 161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Курской области от 30 мая 2008 года № 32-ЗКО «О порядке рассмотрения обращений граждан Курской области», опубликован в газете «Курская правда» от 11.06.2008 г. № 83-86;</w:t>
      </w:r>
    </w:p>
    <w:p>
      <w:pPr>
        <w:pStyle w:val="Style16"/>
        <w:spacing w:before="0" w:after="0"/>
        <w:ind w:firstLine="697"/>
        <w:jc w:val="both"/>
        <w:rPr/>
      </w:pPr>
      <w:r>
        <w:rPr>
          <w:sz w:val="28"/>
          <w:szCs w:val="28"/>
        </w:rPr>
        <w:t>- Уставом муниципального образования «</w:t>
      </w:r>
      <w:r>
        <w:rPr>
          <w:bCs/>
          <w:sz w:val="28"/>
          <w:szCs w:val="28"/>
        </w:rPr>
        <w:t>Нижнемедведицкий</w:t>
      </w:r>
      <w:r>
        <w:rPr>
          <w:sz w:val="28"/>
          <w:szCs w:val="28"/>
        </w:rPr>
        <w:t xml:space="preserve"> сельсовет»  Курского района Курской области;</w:t>
      </w:r>
    </w:p>
    <w:p>
      <w:pPr>
        <w:pStyle w:val="Style16"/>
        <w:spacing w:before="0" w:after="0"/>
        <w:ind w:firstLine="697"/>
        <w:jc w:val="both"/>
        <w:rPr/>
      </w:pPr>
      <w:r>
        <w:rPr>
          <w:sz w:val="28"/>
          <w:szCs w:val="28"/>
        </w:rPr>
        <w:t>-  настоящим Административным регламентом.</w:t>
      </w:r>
    </w:p>
    <w:p>
      <w:pPr>
        <w:pStyle w:val="Style16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оснований для приостановления предоставления муниципальной услуги, либо для отказа в предоставлении муниципальной услуги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, либо для отказа в предоставлении муниципальной услуги, являются следующие случаи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: фамилия гражданина, направившего обращение, и почтовый адрес, по которому должен быть направлен ответ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Style16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либо уполномоченное на то лицо, вправе принять решение о безосновательности очередного обращения и прекращении переписки с гражданином по данному вопросу, при условии, что указанное обращение и ранее направляемые обращения направлялись в один и тот же адрес или одному и тому же должностному лицу, с уведомлением гражданина, направившего обращение.</w:t>
      </w:r>
    </w:p>
    <w:p>
      <w:pPr>
        <w:pStyle w:val="Style16"/>
        <w:spacing w:before="0" w:after="0"/>
        <w:ind w:firstLine="697"/>
        <w:jc w:val="both"/>
        <w:rPr/>
      </w:pPr>
      <w:r>
        <w:rPr>
          <w:b/>
          <w:sz w:val="28"/>
          <w:szCs w:val="28"/>
        </w:rPr>
        <w:t>2.7. Плата за предоставление муниципальной услуги в Администрации</w:t>
      </w:r>
      <w:r>
        <w:rPr>
          <w:b/>
          <w:bCs/>
          <w:sz w:val="28"/>
          <w:szCs w:val="28"/>
        </w:rPr>
        <w:t xml:space="preserve"> Нижнемедведицкого</w:t>
      </w:r>
      <w:r>
        <w:rPr>
          <w:b/>
          <w:sz w:val="28"/>
          <w:szCs w:val="28"/>
        </w:rPr>
        <w:t xml:space="preserve">  сельсовета Курского района Курской области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16"/>
        <w:spacing w:before="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Требования к помещениям, в которых осуществляется предоставление муниципальной услуг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этих целей помещениях. В помещениях для работы с гражданами размещаются информационные стенды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осуществляющих предоставление муниципальной услуги, оборудуются средствами вычислительной техники (компьютер с установленными справочно-информационными системами) и оргтехникой, позволяющими организовать предоставление муниципальной услуги в полном объем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граждан включают места для ожидания, информирования, приема заявителей и должны соответствовать санитарным правилам и норма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приема граждан оборудуется: противопожарной системой и средствами пожаротушения; аптечкой для оказания доврачебной помощ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парковочных мест, доступных мест общественного пользования (туалетов) и хранения верхней одежды граждан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ем граждан в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 осуществляется в соответствии с графиками, утверждаемыми должностным лицом, в специально отведенных для этого помещения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вери комнаты приема граждан должна находиться табличка с наименованием должности, фамилии, имени и отчества лица, осуществляющего прием граждан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граждан должно быть снабжено стульями, иметь место для письма и раскладки документ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граждан - инвалидов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о беспрепятственное передвижение инвалидных колясок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ход в помещение должен быть оборудован пандусами, специальными ограждениями и перил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: стульями, столами для оформления документов, информационными стенд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условий и порядка предоставления муниципальной услуги, информация об изменениях на стенде должна быть выделена цветом и пометкой «ВАЖНО». </w:t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2.9. Требования к письменному обращению граждан, необходимые для предоставления муниципальной услуги</w:t>
      </w:r>
    </w:p>
    <w:p>
      <w:pPr>
        <w:pStyle w:val="Style16"/>
        <w:spacing w:before="0" w:after="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в обязательном порядке должно содержать: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 либо фамилию, имя, отчество соответствующего должностного лица;</w:t>
      </w:r>
    </w:p>
    <w:p>
      <w:pPr>
        <w:pStyle w:val="Style16"/>
        <w:spacing w:before="0" w:after="0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гражданина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гражданина, на который должен быть направлен ответ либо уведомление о переадресации обращения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автором обращения сути предложения, заявления, жалобы;</w:t>
      </w:r>
    </w:p>
    <w:p>
      <w:pPr>
        <w:pStyle w:val="Style16"/>
        <w:spacing w:before="0" w:after="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гражданина;</w:t>
      </w:r>
    </w:p>
    <w:p>
      <w:pPr>
        <w:pStyle w:val="Style16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 написания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6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 xml:space="preserve">2.10. Обеспечение условий для реализации прав граждан при рассмотрении письменных обращений в Администрации </w:t>
      </w:r>
      <w:r>
        <w:rPr>
          <w:b/>
          <w:bCs/>
          <w:sz w:val="28"/>
          <w:szCs w:val="28"/>
        </w:rPr>
        <w:t>Нижнемедведицкого</w:t>
      </w:r>
      <w:r>
        <w:rPr>
          <w:b/>
          <w:sz w:val="28"/>
          <w:szCs w:val="28"/>
        </w:rPr>
        <w:t xml:space="preserve">  сельсовета Курского района Курской обла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на стадии рассмотрения его обращения имеет право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а свое обращение письменный ответ по существу, за исключением случаев, установленных действующим законодательством;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 сельсовета обеспечивают: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письменных обращений граждан, в случае необходимости - с участием граждан, направивших обращения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восстановление или защиту нарушенных прав, свобод и законных интересов граждан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исьменных ответов по существу поставленных в обращении вопросов;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граждан о направлении их обращений на рассмотрение в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Конфиденциальные сведения, ставшие известными должностным лицам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 при рассмотрении обращений граждан, не могут быть использованы во вред этим гражданам, если они могут повлечь ущемление чести и достоинства гражда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4"/>
        <w:jc w:val="both"/>
        <w:rPr/>
      </w:pPr>
      <w:r>
        <w:rPr>
          <w:sz w:val="28"/>
          <w:szCs w:val="28"/>
        </w:rPr>
        <w:t xml:space="preserve">3.1. Описание состава действий, последовательности и сроков выполнения при предоставлении муниципальной услуги «Организация рассмотрения обращений граждан в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».</w:t>
      </w:r>
    </w:p>
    <w:p>
      <w:pPr>
        <w:pStyle w:val="Style16"/>
        <w:spacing w:before="0" w:after="0"/>
        <w:ind w:right="-6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письменных обращений граждан; </w:t>
      </w:r>
    </w:p>
    <w:p>
      <w:pPr>
        <w:pStyle w:val="Style16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исьменных обращений граждан на рассмотрение; </w:t>
      </w:r>
    </w:p>
    <w:p>
      <w:pPr>
        <w:pStyle w:val="Style16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письменных обращений граждан; </w:t>
      </w:r>
    </w:p>
    <w:p>
      <w:pPr>
        <w:pStyle w:val="Style16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ов на письменные обращения граждан;</w:t>
      </w:r>
    </w:p>
    <w:p>
      <w:pPr>
        <w:pStyle w:val="Style16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ичного приема граждан.</w:t>
      </w:r>
    </w:p>
    <w:p>
      <w:pPr>
        <w:pStyle w:val="Style16"/>
        <w:spacing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письменных обращений граждан.</w:t>
      </w:r>
    </w:p>
    <w:p>
      <w:pPr>
        <w:pStyle w:val="Style16"/>
        <w:spacing w:before="0" w:after="0"/>
        <w:ind w:firstLine="544"/>
        <w:jc w:val="both"/>
        <w:rPr/>
      </w:pPr>
      <w:r>
        <w:rPr>
          <w:sz w:val="28"/>
          <w:szCs w:val="28"/>
        </w:rPr>
        <w:t xml:space="preserve">Прием и регистрация письменных обращений граждан, поступивших в Администрацию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, производится ответственным за работу с обращениями граждан, специалистом, ответственным за работу с письменными обращениями граждан.</w:t>
      </w:r>
    </w:p>
    <w:p>
      <w:pPr>
        <w:pStyle w:val="Style16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боту с письменными обращениями граждан, поступившими по почте, факсу, электронной почте, информационным системам общего пользования обращения граждан:</w:t>
      </w:r>
    </w:p>
    <w:p>
      <w:pPr>
        <w:pStyle w:val="Style16"/>
        <w:spacing w:before="0" w:after="0"/>
        <w:ind w:firstLine="352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ации корреспонденции и целостность упаковки;</w:t>
      </w:r>
    </w:p>
    <w:p>
      <w:pPr>
        <w:pStyle w:val="Style16"/>
        <w:spacing w:before="0" w:after="0"/>
        <w:ind w:firstLine="352"/>
        <w:jc w:val="both"/>
        <w:rPr>
          <w:sz w:val="28"/>
          <w:szCs w:val="28"/>
        </w:rPr>
      </w:pPr>
      <w:r>
        <w:rPr>
          <w:sz w:val="28"/>
          <w:szCs w:val="28"/>
        </w:rPr>
        <w:t>- возвращает на почту невскрытыми ошибочно поступившие (не по адресу) письма;</w:t>
      </w:r>
    </w:p>
    <w:p>
      <w:pPr>
        <w:pStyle w:val="Style16"/>
        <w:spacing w:before="0" w:after="0"/>
        <w:ind w:firstLine="352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документов (разорванные документы подклеивает), к тексту письма подкалывает конверт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ригиналы документов (удостоверяющие личность и т.д.), денежные купюры, приложенные к письменному обращению, возвращаются заявителю лично или ценной бандеролью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ые обращения, в которых при вскрытии не обнаружилось письменного вложения, а также в случаях, когда при вскрытии конвертов обнаружена недостача документов, упомянутых автором письменного обращения, составляется акт по прилагаемой форме (приложение № 2). Экземпляр акта приобщается к поступившему обращению.</w:t>
      </w:r>
    </w:p>
    <w:p>
      <w:pPr>
        <w:pStyle w:val="Style16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обращений непосредственно от граждан производится специалистами, ответственными за работу с письменными обращениями граждан.</w:t>
      </w:r>
    </w:p>
    <w:p>
      <w:pPr>
        <w:pStyle w:val="Style16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боту с письменными обращениями граждан,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, даты приема письменного обращения, с указанием инициалов лица, принявшего письменное обращение.</w:t>
      </w:r>
    </w:p>
    <w:p>
      <w:pPr>
        <w:pStyle w:val="Style16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боту с письменными обращениями граждан, проверяет правильность оформления письменного обращения в соответствии с действующим законодательством. Письменные обращения непосредственно от граждан, не содержащие фамилии, подписи обратившегося гражданина и адреса для ответа не принимаются, о чем разъясняется гражданину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боту с письменными обращениями граждан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своему руководителю и принять необходимые меры безопасности.</w:t>
      </w:r>
    </w:p>
    <w:p>
      <w:pPr>
        <w:pStyle w:val="Style16"/>
        <w:spacing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с пометкой "лично" передаются адресату без вскрытия конверта (пакета).</w:t>
      </w:r>
    </w:p>
    <w:p>
      <w:pPr>
        <w:pStyle w:val="Style16"/>
        <w:spacing w:before="0" w:after="0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исьменное обращение, поступившее с пометкой "лично", не является письмом личного характера, получатель должен передать его для регистрации в установленном порядке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поступившие по электронной почте, принимаются, распечатываются на бумажном носителе и передаются на регистрацию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подлежат обязательной регистрации в день поступления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боту с письменными обращениями граждан: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на лицевой стороне первого листа обращения в правом верхнем свободном углу проставляет регистрационный штамп с указанием: регистрационного номера, состоящего из его порядкового номера и номера, соответствующего очередности поступления обращения от данного заявителя по одному и тому же вопросу. В случае если место, предназначенное для штампа, занято текстом обращения, штамп может быть проставлен в ином месте, обеспечивающем его прочтение, кроме левого верхнего угла обращения;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указывает в регистрационной карточке автоматизированной системы обработки данных по обращениям граждан (далее - АСОД) фамилию и инициалы заявителя (в именительном падеже) и его адрес (приложение № 3). Если обращение подписано двумя и более авторами, то регистрируются первые два, в том числе автор, в адрес которого просят направить ответ. Такое обращение считается коллективным;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указывает социальное положение и льготную категорию (в случае наличия) заявителя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мечает вид обращения (письмо, телеграмма, доставлено лично, поступило по электронной почте и т.п.), в случае необходимости указывает, откуда поступило письмо (из Администрации Президента Российской Федерации, Аппарата Правительства Российской Федерации, Администрации Курской области и т.д.);</w:t>
      </w:r>
    </w:p>
    <w:p>
      <w:pPr>
        <w:pStyle w:val="Style16"/>
        <w:spacing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мечает тип обращения (заявление, жалоба, предложение);</w:t>
      </w:r>
    </w:p>
    <w:p>
      <w:pPr>
        <w:pStyle w:val="Style16"/>
        <w:spacing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 формулирует суть обращения;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шифр темы обращения согласно действующему классификатору тем обращений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деляет, в случае поступления, от обращения поступившие денежные купюры, паспорта, ценные бумаги, иные подлинные документы (при необходимости с них снимает копии) и возвращает их заявителю;</w:t>
      </w:r>
    </w:p>
    <w:p>
      <w:pPr>
        <w:pStyle w:val="Style16"/>
        <w:spacing w:before="0" w:after="0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обращение на повторность, при необходимости поднимает из архива предыдущую переписку;</w:t>
      </w:r>
    </w:p>
    <w:p>
      <w:pPr>
        <w:pStyle w:val="Style16"/>
        <w:spacing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резолюции должностного лица на обращение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регистрации обращения не должен превышать 15 минут на одно обращение.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Направление письменных обращений граждан на рассмотрение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боту с письменными обращениями граждан, передает письменное обращение должностному лицу либо уполномоченному на то лицу на подпись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ручение для рассмотрения письменного обращения должно содержать: фамилию и инициалы должностного лица, которому дается поручение, лаконично сформулированный текст,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Style16"/>
        <w:spacing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отправку корреспонденции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дписанное поручение о рассмотрении обращения соответствующему исполнителю под роспись;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граждан о направлении их обращения на рассмотрение в соответствии с поручением должностного лица.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адрес которого направлено поручение о рассмотрении обращения (исполнитель), принимает решение о рассмотрении данного обращения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итель считает, что вопросы, содержащиеся в обращении гражданина, не относятся к его компетенции, поручение (в день получения или на следующий рабочий день) должно быть возвращено должностному лицу, поручившему рассмотрение данного обращения, с соответствующими обоснованиями в служебной записке.</w:t>
      </w:r>
    </w:p>
    <w:p>
      <w:pPr>
        <w:pStyle w:val="Style16"/>
        <w:spacing w:before="0" w:after="0"/>
        <w:ind w:firstLine="533"/>
        <w:jc w:val="both"/>
        <w:rPr/>
      </w:pPr>
      <w:r>
        <w:rPr>
          <w:sz w:val="28"/>
          <w:szCs w:val="28"/>
        </w:rPr>
        <w:t xml:space="preserve">Письменное обращение, содержащее вопросы, решение которых не входит в компетенцию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ри направлении письменного обращения на рассмотрение в другой государственный орган,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ого обжалуется, в связи с чем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- направления обращений граждан на рассмотрение является направление их для рассмотрения в соответствующие органы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ой административной процедуры не должен превышать 7 дней со дня регистрации обращения.</w:t>
      </w:r>
    </w:p>
    <w:p>
      <w:pPr>
        <w:pStyle w:val="Style16"/>
        <w:spacing w:before="0" w:after="0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письменных обращений граждан.</w:t>
      </w:r>
    </w:p>
    <w:p>
      <w:pPr>
        <w:pStyle w:val="Style16"/>
        <w:spacing w:before="0" w:after="0"/>
        <w:ind w:firstLine="527"/>
        <w:jc w:val="both"/>
        <w:rPr/>
      </w:pPr>
      <w:r>
        <w:rPr>
          <w:sz w:val="28"/>
          <w:szCs w:val="28"/>
        </w:rPr>
        <w:t xml:space="preserve">Должностное лицо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, получившее поручение о рассмотрении обращения, в тот же день принимает организационное решение о порядке дальнейшего рассмотрения обращения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ручение должно содержать фамилии, инициалы исполнителей, содержание поручения (при необходимости) срок исполнения, подпись и дату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которым поручено рассмотрение обращения, в пределах их полномочий вправе:</w:t>
      </w:r>
    </w:p>
    <w:p>
      <w:pPr>
        <w:pStyle w:val="Style16"/>
        <w:spacing w:before="0" w:after="0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обратившихся граждан для личной беседы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;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иссию для проверки фактов, изложенных в обращениях, в том числе с выездом на место;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исполнение ранее принятых ими решений по обращениям граждан.</w:t>
      </w:r>
    </w:p>
    <w:p>
      <w:pPr>
        <w:pStyle w:val="Style16"/>
        <w:spacing w:before="0" w:after="0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ри рассмотрении обращений граждан обязаны: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бъективное, всестороннее и своевременное рассмотрение обращений граждан;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основанные решения по существу поставленных в обращениях вопросов, обеспечивать выполнение этих решений;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, направленные на восстановление или защиту нарушенных прав, свобод и законных интересов граждан;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общать гражданам о решениях, принятых по обращениям, в случае их отклонения указывать мотивы, а также разъяснять порядок обжалования принятых решений;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анализировать и обобщать поступающие обращения, принимать управленческие решения по устранению причин нарушения прав и законных интересов граждан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сельсовета по направленному в установленном порядке запросу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ями порядка обжалования данного судебного решения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рассмотрении обращения, поданного в интересах третьих лиц, выяснилось, что они письменно возражают против его рассмотрения, рассмотрение обращения прекращается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лучае, если имеется заявление гражданина о прекращении рассмотрения обращения, ранее направленного в Администрацию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 или должностному лицу, должностное лицо либо уполномоченное на то лицо, в компетенции которого находится рассмотрение данного обращения, принимает решение о прекращении рассмотрения обращения. О принятом решении в течение 7 дней со дня регистрации данного обращения извещается гражданин, направивший обращение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.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вышеуказанной административной процедуры не должен превышать 30 дней со дня регистрации письменного обращения, в исключительных случаях может быть продлен не более чем на 30 дней.</w:t>
      </w:r>
    </w:p>
    <w:p>
      <w:pPr>
        <w:pStyle w:val="Style16"/>
        <w:spacing w:before="0" w:after="0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3.1.4. Подготовка ответов на письменные обращения граждан.</w:t>
      </w:r>
    </w:p>
    <w:p>
      <w:pPr>
        <w:pStyle w:val="Style16"/>
        <w:spacing w:before="0" w:after="0"/>
        <w:ind w:firstLine="533"/>
        <w:jc w:val="both"/>
        <w:rPr/>
      </w:pPr>
      <w:r>
        <w:rPr>
          <w:sz w:val="28"/>
          <w:szCs w:val="28"/>
        </w:rPr>
        <w:t>Должностные лиц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 при подготовке ответов на письменные обращения граждан исполняют поручения в соответствии с резолюцией.</w:t>
      </w:r>
    </w:p>
    <w:p>
      <w:pPr>
        <w:pStyle w:val="Style16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оформляются на бланках установленной формы.</w:t>
      </w:r>
    </w:p>
    <w:p>
      <w:pPr>
        <w:pStyle w:val="Style16"/>
        <w:spacing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ответа должен:</w:t>
      </w:r>
    </w:p>
    <w:p>
      <w:pPr>
        <w:pStyle w:val="Style16"/>
        <w:spacing w:before="0" w:after="0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поставленным в обращении вопросам;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четко, последовательно, кратко, исчерпывающе давать ответ на все поставленные в обращении вопросы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менения норм закона иметь ссылки на данные нормы законодательства Российской Федерации и Курской области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информацию о мерах ответственности, применяемых к виновным лицам, в случае нарушения действующего законодательств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одписывается должностным лицом либо уполномоченным на то лицом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может быть принят правовой акт (например, о выделении земельного участка, об оказании материальной помощи), который направляется заявителю вместе с ответом на обращение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не может быть рассмотрено по уважительным причинам,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, но не более установленного срока для продления обращения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поручений о рассмотрении обращений граждан, поступивших в Администрацию  сельсовета  через Администрацию Президента Российской Федерации, Правительство Российской Федерации, Совет Федерации Федерального Собрания Российской Федерации, Государственную Думу Федерального Собрания Российской Федерации, Администрацию Курской области направляется за подписью главы сельсовета в управление по работе с обращениями граждан Администрации Курской области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вета на два и более обращения, поступивших в период рассмотрения первичного обращения по одному и тому же вопросу, в тексте ответа на обращение указывается, на какие обращения направляется ответ с указанием даты направления обращения заявителем (если в обращении заявителем проставлена дата)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обращений граждан после рассмотрения возвращаются исполнителями специалистам, ответственным за работу с письменными обращениями граждан, должностному лицу, поручившему рассмотрение обращения для проверки ответа в адрес заявителя в соответствии с настоящим Административным регламентом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исание документов по обращению "В дело" производит должностное лицо, давшее поручение по обращению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вышеуказанной административной функции является направление ответа заявителю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осуществляющим контроль за исполнением поручений по обращениям граждан, результаты исполнения обращения вносятся в АСОД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должен превышать 3 дней.</w:t>
      </w:r>
    </w:p>
    <w:p>
      <w:pPr>
        <w:pStyle w:val="Style16"/>
        <w:spacing w:before="0" w:after="0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ация личного приема граждан.</w:t>
      </w:r>
    </w:p>
    <w:p>
      <w:pPr>
        <w:pStyle w:val="Style16"/>
        <w:spacing w:before="0" w:after="0"/>
        <w:ind w:firstLine="533"/>
        <w:jc w:val="both"/>
        <w:rPr/>
      </w:pPr>
      <w:r>
        <w:rPr>
          <w:sz w:val="28"/>
          <w:szCs w:val="28"/>
        </w:rPr>
        <w:t xml:space="preserve">Организацию личного приема граждан в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 осуществляют уполномоченные на то должностные лица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Личный прием граждан в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 осуществляется ежедневно, кроме выходных и праздничных дней.</w:t>
      </w:r>
    </w:p>
    <w:p>
      <w:pPr>
        <w:pStyle w:val="Style16"/>
        <w:spacing w:before="0" w:after="0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осуществляется в порядке очередности.</w:t>
      </w:r>
    </w:p>
    <w:p>
      <w:pPr>
        <w:pStyle w:val="Style16"/>
        <w:spacing w:before="0" w:after="0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ервоочередной личный прием обладают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, ветераны боевых действи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 II групп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лица, их заменяющие) ребенка-инвалид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лица, их заменяющие), явившиеся на личный прием с ребенком в возрасте до 3 лет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 Это может быть любой документ, который должен содержать данные о гражданине, пришедшем на прием, и его фотографию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оформляется карточка личного приема гражданина (приложение № 4)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в карточке приема граждан указываются следующие сведения:</w:t>
      </w:r>
    </w:p>
    <w:p>
      <w:pPr>
        <w:pStyle w:val="Style16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личного приема гражданина;</w:t>
      </w:r>
    </w:p>
    <w:p>
      <w:pPr>
        <w:pStyle w:val="Style16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рассмотрения обращения;</w:t>
      </w:r>
    </w:p>
    <w:p>
      <w:pPr>
        <w:pStyle w:val="Style16"/>
        <w:spacing w:before="0" w:after="0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заявителя;</w:t>
      </w:r>
    </w:p>
    <w:p>
      <w:pPr>
        <w:pStyle w:val="Style16"/>
        <w:spacing w:before="0" w:after="0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(пребывания) заявителя;</w:t>
      </w:r>
    </w:p>
    <w:p>
      <w:pPr>
        <w:pStyle w:val="Style16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, должность заявителя;</w:t>
      </w:r>
    </w:p>
    <w:p>
      <w:pPr>
        <w:pStyle w:val="Style16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льготный и социальный статус заявителя;</w:t>
      </w:r>
    </w:p>
    <w:p>
      <w:pPr>
        <w:pStyle w:val="Style16"/>
        <w:spacing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- лицо, осуществлявшее личный прием (с указанием должности, фамилии и инициалов);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обращения, позволяющее установить суть обращения;</w:t>
      </w:r>
    </w:p>
    <w:p>
      <w:pPr>
        <w:pStyle w:val="Style16"/>
        <w:spacing w:before="0" w:after="0"/>
        <w:ind w:left="533" w:right="259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осуществившего личный прием;</w:t>
      </w:r>
    </w:p>
    <w:p>
      <w:pPr>
        <w:pStyle w:val="Style16"/>
        <w:spacing w:before="0" w:after="0"/>
        <w:ind w:left="533" w:right="2591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о, ответственное за исполнение;</w:t>
      </w:r>
    </w:p>
    <w:p>
      <w:pPr>
        <w:pStyle w:val="Style16"/>
        <w:spacing w:before="0" w:after="0"/>
        <w:ind w:left="533" w:right="259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рассмотрения обращения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о время личного приема гражданин может сделать устное заявление либо оставить письменное обращение по существу поставленн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, принятые в ходе личного приема, подлежат регистрации в АСОД и рассмотрению в установленном настоящим Административным регламентом порядке. О принятии письменного обращения гражданина производится запись в карточке личного приема. После регистрационного номера на письменных обращениях, поступивших в ходе личного приема, ставится буквенный знак - лпр, обозначающий - личный прием.</w:t>
      </w:r>
    </w:p>
    <w:p>
      <w:pPr>
        <w:pStyle w:val="Style16"/>
        <w:spacing w:before="0" w:after="0"/>
        <w:ind w:firstLine="527"/>
        <w:jc w:val="both"/>
        <w:rPr/>
      </w:pPr>
      <w:r>
        <w:rPr>
          <w:sz w:val="28"/>
          <w:szCs w:val="28"/>
        </w:rPr>
        <w:t xml:space="preserve">Если в ходе личного приема выясняется, что решение поднимаемых гражданином вопросов не входит в компетенцию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, гражданину разъясняется, куда и в каком порядке ему следует обратиться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карточке личного приема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обращения на личный прием осуществляется подборка всех имеющихся обращений граждан и материалов, касающихся данного обращения, с последующей их передачей лицу, осуществляющему личный прием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ись гражданина на повторный прием к руководителю осуществляется не ранее получения им ответа на первичное обращение либо в том случае, если ответ на первичное обращение не получен и установленный срок рассмотрения обращения истек.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ри проведении личного приема граждан, беседы с гражданином по телефону составляет не более 20 минут на одного гражданина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смотрением письменных обращений граждан, поступивших на личном приеме граждан, осуществляется соответствующими должностными лицами в соответствии с административными процедурами, предусмотренными настоящим Административным регламентом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ручений, сопроводительных писем по рассмотрению обращений граждан, поступивших в ходе личного приема, производится лицами, проводившими личный прием граждан.</w:t>
      </w:r>
    </w:p>
    <w:p>
      <w:pPr>
        <w:pStyle w:val="Style16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, направление поручения для рассмотрения обращения в уполномоченный орган в соответствии с компетенцией.</w:t>
      </w:r>
    </w:p>
    <w:p>
      <w:pPr>
        <w:pStyle w:val="Style16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лок - 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497" w:right="15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6"/>
        <w:spacing w:before="0" w:after="0"/>
        <w:ind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33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в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 осуществляется заместителем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.</w:t>
      </w:r>
    </w:p>
    <w:p>
      <w:pPr>
        <w:pStyle w:val="Style16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в следующих формах:</w:t>
      </w:r>
    </w:p>
    <w:p>
      <w:pPr>
        <w:pStyle w:val="Style16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плановые и внеплановые проверки полноты и качества исполнения ответственными должностными лицами положений настоящего Административного регламента, нормативных правовых актов, устанавливающих требования к предоставлению муниципальной услуги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.</w:t>
      </w:r>
    </w:p>
    <w:p>
      <w:pPr>
        <w:pStyle w:val="Style16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текущего контроля основанием для возврата обращения на повторное рассмотрение является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вета на обращение с нарушением подпункта 3.1.4. раздела III настоящего Административного регламента;</w:t>
      </w:r>
    </w:p>
    <w:p>
      <w:pPr>
        <w:pStyle w:val="Style16"/>
        <w:spacing w:before="0" w:after="0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отиворечивой информации исполнителями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результатов рассмотрения обращений действующему законодательству.</w:t>
      </w:r>
    </w:p>
    <w:p>
      <w:pPr>
        <w:pStyle w:val="Style16"/>
        <w:spacing w:before="0" w:after="0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проекта ответа исполнитель обязан:</w:t>
      </w:r>
    </w:p>
    <w:p>
      <w:pPr>
        <w:pStyle w:val="Style16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выявленные нарушения;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вторное (дополнительное) рассмотрение обращения по существу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Снятие с контроля поручений о рассмотрении обращений граждан осуществляется после направления ответов и предоставления копий ответов гражданам ответственным за работу с обращениями граждан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ручения, по которым сроки рассмотрения обращений продлевались, снимаются с контроля после направления ответов гражданам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сле снятия с контроля обращений в соответствии с настоящим Административным регламентом обращения списываются "в дело" и оформляются для архивного хранения.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 за полнотой и качеством предоставления муниципальной услуги осуществляется в соответствии с планом или графиком, утверждаемым должностным лицом, курирующим работу с обращениями граждан, либо уполномоченным на то лицом.</w:t>
      </w:r>
    </w:p>
    <w:p>
      <w:pPr>
        <w:pStyle w:val="Style16"/>
        <w:spacing w:before="0" w:after="0"/>
        <w:ind w:firstLine="527"/>
        <w:jc w:val="both"/>
        <w:rPr/>
      </w:pPr>
      <w:r>
        <w:rPr>
          <w:sz w:val="28"/>
          <w:szCs w:val="28"/>
        </w:rPr>
        <w:t xml:space="preserve">Периодичность проведения планового контроля в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 не должна превышать двух проверок в год.</w:t>
      </w:r>
    </w:p>
    <w:p>
      <w:pPr>
        <w:pStyle w:val="Style16"/>
        <w:spacing w:before="0" w:after="0"/>
        <w:ind w:firstLine="533"/>
        <w:jc w:val="both"/>
        <w:rPr/>
      </w:pPr>
      <w:r>
        <w:rPr>
          <w:sz w:val="28"/>
          <w:szCs w:val="28"/>
        </w:rPr>
        <w:t>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, действующего законодательства или не устранения недостатков после проведения планового контроля по поручению глав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, должностного лица, курирующего работу с обращениями граждан в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 Курского района Курской области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работу с обращениями граждан, либо уполномоченные на то лица при проведении плановых и внеплановых проверок:</w:t>
      </w:r>
    </w:p>
    <w:p>
      <w:pPr>
        <w:pStyle w:val="Style16"/>
        <w:spacing w:before="0" w:after="0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организацию работы с обращениями граждан на соответствие настоящему Административному регламенту;</w:t>
      </w:r>
    </w:p>
    <w:p>
      <w:pPr>
        <w:pStyle w:val="Style16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необходимую методическую помощь в организации работы с обращениями граждан.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ого и внепланового контроля оформляются в виде справок, в которых отмечаются выявленные недостатки и предложения по их устранению.</w:t>
      </w:r>
    </w:p>
    <w:p>
      <w:pPr>
        <w:pStyle w:val="Style16"/>
        <w:spacing w:before="0" w:after="0"/>
        <w:ind w:firstLine="533"/>
        <w:jc w:val="both"/>
        <w:rPr/>
      </w:pPr>
      <w:r>
        <w:rPr>
          <w:sz w:val="28"/>
          <w:szCs w:val="28"/>
        </w:rPr>
        <w:t xml:space="preserve">При выявлении фактов нарушения порядка предоставления муниципальной услуги должностное лицо, курирующее работу с обращениями граждан, вправе требовать от исполнителей, осуществляющих рассмотрение обращений граждан, письменные объяснения о причинах нарушений и вносить главе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 предложения о привлечении виновных лиц к ответственности.</w:t>
      </w:r>
    </w:p>
    <w:p>
      <w:pPr>
        <w:pStyle w:val="Style16"/>
        <w:spacing w:before="0" w:after="0"/>
        <w:ind w:firstLine="692"/>
        <w:jc w:val="both"/>
        <w:rPr/>
      </w:pPr>
      <w:r>
        <w:rPr>
          <w:sz w:val="28"/>
          <w:szCs w:val="28"/>
        </w:rPr>
        <w:t xml:space="preserve">Граждане, их объединения и организации вправе осуществлять контроль по обращениям, направленным ими в Администрацию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.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осуществляется гражданами, их объединениями и организациями в соответствии с пунктом 2.6 раздела II настоящего Административного регламен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т количества и характер поступивших обращений граждан, и результаты их рассмотрения осуществляют:</w:t>
      </w:r>
    </w:p>
    <w:p>
      <w:pPr>
        <w:pStyle w:val="Style16"/>
        <w:spacing w:before="0" w:after="0"/>
        <w:ind w:firstLine="533"/>
        <w:jc w:val="both"/>
        <w:rPr/>
      </w:pPr>
      <w:r>
        <w:rPr>
          <w:sz w:val="28"/>
          <w:szCs w:val="28"/>
        </w:rPr>
        <w:t xml:space="preserve">- в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 – глава 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, заместитель главы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.</w:t>
      </w:r>
    </w:p>
    <w:p>
      <w:pPr>
        <w:pStyle w:val="Style16"/>
        <w:spacing w:before="0" w:after="0"/>
        <w:ind w:firstLine="544"/>
        <w:jc w:val="both"/>
        <w:rPr/>
      </w:pPr>
      <w:r>
        <w:rPr>
          <w:sz w:val="28"/>
          <w:szCs w:val="28"/>
        </w:rPr>
        <w:t>Отчет о количестве и характере обращений граждан, поступивших в Администрац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, составляется по итогам полугодия и года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Отдел организационной и кадровой работы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 Курского района Курской области обеспечивает сбор, учет и анализ данных по рассмотрению обращений граждан, поступивших в Администрацию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, и результаты аналитической работы по обращениям граждан доводит до сведения населения через средства массовой информации за полугодие и истекший год соответственно, не позднее 10 февраля и 10 августа.</w:t>
      </w:r>
    </w:p>
    <w:p>
      <w:pPr>
        <w:pStyle w:val="Style16"/>
        <w:spacing w:before="0" w:after="0"/>
        <w:ind w:left="981" w:righ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6"/>
        <w:spacing w:before="0" w:after="0"/>
        <w:ind w:firstLine="544"/>
        <w:jc w:val="both"/>
        <w:rPr/>
      </w:pPr>
      <w:r>
        <w:rPr>
          <w:sz w:val="28"/>
          <w:szCs w:val="28"/>
        </w:rPr>
        <w:t xml:space="preserve">Граждане могут обращаться в Администрацию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района Курской области с жалобами на решения, действия (бездействие) должностных лиц Администрации </w:t>
      </w:r>
      <w:r>
        <w:rPr>
          <w:bCs/>
          <w:sz w:val="28"/>
          <w:szCs w:val="28"/>
        </w:rPr>
        <w:t xml:space="preserve">Нижнемедведицкого </w:t>
      </w:r>
      <w:r>
        <w:rPr>
          <w:sz w:val="28"/>
          <w:szCs w:val="28"/>
        </w:rPr>
        <w:t xml:space="preserve"> сельсовета Курского района Курской области в ходе предоставления муниципальной услуги на основании настоящего Административного регламента.</w:t>
      </w:r>
    </w:p>
    <w:p>
      <w:pPr>
        <w:pStyle w:val="Style16"/>
        <w:spacing w:before="0" w:after="0"/>
        <w:ind w:firstLine="544"/>
        <w:jc w:val="both"/>
        <w:rPr/>
      </w:pPr>
      <w:r>
        <w:rPr>
          <w:sz w:val="28"/>
          <w:szCs w:val="28"/>
        </w:rPr>
        <w:t xml:space="preserve">Если заявители не удовлетворены решением, принятым в ходе рассмотрения обращения, или решение не было принято, то заявители вправе обратиться письменно почтовым отправлением в Администрацию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района Курской области в соответствии с пунктом 2.9. раздела II настоящего Административного регламен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обжаловать действия (бездействие) должностных лиц Администрации  сельсовета</w:t>
      </w:r>
    </w:p>
    <w:p>
      <w:pPr>
        <w:pStyle w:val="Style16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исьменных жалоб граждан в Администрации  сельсовета  осуществляется в соответствии с разделом 3 настоящего Административного регламен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жалобы признаются обоснованными, то на основании настоящего Административного регламента принимаются решения о применении мер ответственности к виновным лицам, допустившим нарушения в ходе предоставления муниципальной услуги, повлекшие за собой жалобы граждан.</w:t>
      </w:r>
    </w:p>
    <w:p>
      <w:pPr>
        <w:pStyle w:val="Style16"/>
        <w:spacing w:before="0" w:after="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направляется сообщение о принятом решении в течение 10 дней со дня принятия решения.</w:t>
      </w:r>
    </w:p>
    <w:p>
      <w:pPr>
        <w:pStyle w:val="Style16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е вправе обжаловать решения, принятые в ходе предоставления муниципальной услуги, действия или бездействия должностных лиц, участвующих в предоставления муниципальной услуги, в судебном порядке в соответствии с действующим законодательством.</w:t>
      </w:r>
      <w:r>
        <w:br w:type="page"/>
      </w:r>
    </w:p>
    <w:p>
      <w:pPr>
        <w:pStyle w:val="Style16"/>
        <w:spacing w:before="0" w:after="0"/>
        <w:ind w:left="692" w:right="442"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е расположения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</w:t>
      </w:r>
      <w:r>
        <w:rPr>
          <w:color w:val="000000"/>
          <w:sz w:val="28"/>
          <w:szCs w:val="28"/>
        </w:rPr>
        <w:t>района Курской обла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 сельсовета Курского </w:t>
      </w:r>
      <w:r>
        <w:rPr>
          <w:color w:val="000000"/>
          <w:sz w:val="28"/>
          <w:szCs w:val="28"/>
        </w:rPr>
        <w:t>района Курской област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5504, Курская область, Курский район, д.Верхняя Медведица, ул.Советская,19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д (8-4712)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. 59 -07 -03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Администрации </w:t>
      </w:r>
      <w:r>
        <w:rPr>
          <w:bCs/>
          <w:sz w:val="28"/>
          <w:szCs w:val="28"/>
        </w:rPr>
        <w:t>Нижнемедведицкого</w:t>
      </w:r>
      <w:r>
        <w:rPr>
          <w:sz w:val="28"/>
          <w:szCs w:val="28"/>
        </w:rPr>
        <w:t xml:space="preserve"> сельсовета Курского </w:t>
      </w:r>
      <w:r>
        <w:rPr>
          <w:color w:val="000000"/>
          <w:sz w:val="28"/>
          <w:szCs w:val="28"/>
        </w:rPr>
        <w:t xml:space="preserve">района Курской области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medvedic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"/>
        <w:gridCol w:w="1842"/>
        <w:gridCol w:w="2269"/>
        <w:gridCol w:w="1560"/>
        <w:gridCol w:w="1416"/>
        <w:gridCol w:w="1701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именов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ие структурно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 подраз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телефонов для справ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электронной почты</w:t>
            </w:r>
          </w:p>
        </w:tc>
      </w:tr>
      <w:tr>
        <w:trPr>
          <w:trHeight w:val="177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ия </w:t>
            </w:r>
            <w:r>
              <w:rPr>
                <w:bCs/>
                <w:sz w:val="28"/>
                <w:szCs w:val="28"/>
              </w:rPr>
              <w:t>Нижнеме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едиц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ивное здание  д.Верхняя Медведица, ул.Советская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5504, Курская область, Курский район,  д.Верхняя Медвед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а,ул.Советская,19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  <w:r>
              <w:rPr>
                <w:color w:val="000000"/>
                <w:sz w:val="28"/>
                <w:szCs w:val="28"/>
                <w:lang w:val="en-US"/>
              </w:rPr>
              <w:t>(847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nigmed ved@mail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16"/>
        <w:spacing w:before="0" w:after="0"/>
        <w:ind w:left="1077"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, нижеподписавшиеся, 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 «____» _______________ 20__ г. пр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крытии конверта 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м не оказалось 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рех экземпляр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и: 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6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тная карточка письменного, устного обращения</w:t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втоматизированной системе обработки данных (АСОД)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0"/>
        <w:gridCol w:w="1200"/>
        <w:gridCol w:w="412"/>
        <w:gridCol w:w="722"/>
        <w:gridCol w:w="1418"/>
        <w:gridCol w:w="399"/>
        <w:gridCol w:w="1018"/>
        <w:gridCol w:w="1276"/>
        <w:gridCol w:w="1560"/>
      </w:tblGrid>
      <w:tr>
        <w:trPr/>
        <w:tc>
          <w:tcPr>
            <w:tcW w:w="54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онный номер</w:t>
            </w:r>
          </w:p>
        </w:tc>
        <w:tc>
          <w:tcPr>
            <w:tcW w:w="3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ступления</w:t>
            </w:r>
          </w:p>
        </w:tc>
      </w:tr>
      <w:tr>
        <w:trPr/>
        <w:tc>
          <w:tcPr>
            <w:tcW w:w="93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 И. О. автора (ов); коллективное; без подписи</w:t>
            </w:r>
          </w:p>
        </w:tc>
      </w:tr>
      <w:tr>
        <w:trPr/>
        <w:tc>
          <w:tcPr>
            <w:tcW w:w="93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автора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тво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Г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осел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я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т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и Главы Админи-страции 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ращ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я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исьм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обращ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я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та обращ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я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ое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</w:t>
            </w:r>
          </w:p>
        </w:tc>
      </w:tr>
      <w:tr>
        <w:trPr/>
        <w:tc>
          <w:tcPr>
            <w:tcW w:w="93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нотация</w:t>
            </w:r>
          </w:p>
        </w:tc>
      </w:tr>
      <w:tr>
        <w:trPr/>
        <w:tc>
          <w:tcPr>
            <w:tcW w:w="2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положение</w:t>
            </w:r>
          </w:p>
        </w:tc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готный состав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авто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93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фр темы:</w:t>
            </w:r>
          </w:p>
        </w:tc>
      </w:tr>
    </w:tbl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2"/>
        <w:gridCol w:w="1586"/>
        <w:gridCol w:w="1263"/>
        <w:gridCol w:w="3264"/>
      </w:tblGrid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онный номер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правления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9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(и):</w:t>
            </w:r>
          </w:p>
        </w:tc>
      </w:tr>
      <w:tr>
        <w:trPr/>
        <w:tc>
          <w:tcPr>
            <w:tcW w:w="4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олюция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ланка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:</w:t>
            </w:r>
          </w:p>
        </w:tc>
        <w:tc>
          <w:tcPr>
            <w:tcW w:w="4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ление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ланка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: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цевая сторона карточки личного приема гражданина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КАРТОЧКА УЧЕТА ПРИЕМА ПОСЕТИТЕЛЕЙ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__ «____» ____________ 20___ г. 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                                                          </w:t>
      </w:r>
      <w:r>
        <w:rPr/>
        <w:t xml:space="preserve">(дата приема)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работы и занимаемая должность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ое содержание заявления 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ведущего прием 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отная сторона карточки личного приема граждани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 и что поручено, дата 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и кем дан ответ 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–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2653"/>
        <w:gridCol w:w="805"/>
        <w:gridCol w:w="2635"/>
      </w:tblGrid>
      <w:tr>
        <w:trPr>
          <w:trHeight w:val="1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ые и устные обращения граждан в адрес: Президента Российской Федерации и его Администрации, иных федеральных органов с поручением о рассмотрении в Администрации Курской области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обращения граждан к Губернатору Курской области, должностным лицам Администрации Курской области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бращения граждан к Губернатору Курской области, должностным лицам Администрации 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↓</w:t>
        <w:tab/>
        <w:tab/>
        <w:tab/>
        <w:tab/>
        <w:tab/>
        <w:t>↓</w:t>
        <w:tab/>
        <w:tab/>
        <w:tab/>
        <w:tab/>
        <w:tab/>
        <w:tab/>
        <w:t>↓                  ↓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521335</wp:posOffset>
                </wp:positionV>
                <wp:extent cx="6520180" cy="1643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пециалисты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ижнемедведиц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сельсовета, ответственные за работу  с обращениями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ем и регистрация письменных и устных обращений граждан, организация предварительной записи граждан на личный прием, направление обращений граждан на рассмотрение, уведомление заявителей о том, кем будет рассмотрено обращение в соответствии с поручением, предоставление устных разъяснений заявителям, контроль за исполнением поручений по обращениям гражд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29.4pt;mso-wrap-distance-left:0pt;mso-wrap-distance-right:9.05pt;mso-wrap-distance-top:0pt;mso-wrap-distance-bottom:0pt;margin-top:41.05pt;mso-position-vertical-relative:text;margin-left:-3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пециалисты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ижнемедведиц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сельсовета, ответственные за работу  с обращениями граждан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ем и регистрация письменных и устных обращений граждан, организация предварительной записи граждан на личный прием, направление обращений граждан на рассмотрение, уведомление заявителей о том, кем будет рассмотрено обращение в соответствии с поручением, предоставление устных разъяснений заявителям, контроль за исполнением поручений по обращениям гражд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8575</wp:posOffset>
                </wp:positionH>
                <wp:positionV relativeFrom="paragraph">
                  <wp:posOffset>66040</wp:posOffset>
                </wp:positionV>
                <wp:extent cx="150368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96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рием граждан должностными лицами и предоставление  с  согласия заявителя устных разъяснений  на поставленные вопросы, прием  письменных обращений граждан во время личного прие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154.5pt;mso-wrap-distance-left:9.05pt;mso-wrap-distance-right:9.05pt;mso-wrap-distance-top:0pt;mso-wrap-distance-bottom:0pt;margin-top:5.2pt;mso-position-vertical-relative:text;margin-left:60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рием граждан должностными лицами и предоставление  с  согласия заявителя устных разъяснений  на поставленные вопросы, прием  письменных обращений граждан во время личного прием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161" w:leader="none"/>
          <w:tab w:val="right" w:pos="12199" w:leader="none"/>
        </w:tabs>
        <w:spacing w:lineRule="auto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обращений граждан на рассмотрение 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← 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21"/>
        <w:gridCol w:w="2106"/>
        <w:gridCol w:w="541"/>
        <w:gridCol w:w="1737"/>
        <w:gridCol w:w="567"/>
        <w:gridCol w:w="1844"/>
      </w:tblGrid>
      <w:tr>
        <w:trPr>
          <w:trHeight w:val="7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власти 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органы Федеральных органов 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власти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 и организа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↓</w:t>
        <w:tab/>
        <w:tab/>
        <w:tab/>
        <w:tab/>
        <w:tab/>
        <w:t>↓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ссмотрения обращений граждан и подготовка ответа заяви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обращений граждан в 30 - дневный срок,  в случае необходимости - продление срока рассмотрения обращения с извещением заявителя, подготовка и направление ответа заявителю. Принятие мер по обращению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↓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е контроля за исполнением обращений граждан и анализа полученн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0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копий всех материалов, связанных с рассмотрением обращений граждан специалистам, ответственным за работу  с обращениями граждан, проведение: анализа информации по обращениям граждан, в том числе осуществление  контроля за исполнением поручений по обращениям граждан в соответствии с установленным порядком, подготовка отчета о количестве и характере обращений граждан, поступивших в Администрацию Курской области, доклад Губернатору Курской области, должностным лицам Администрации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1:00Z</dcterms:created>
  <dc:creator>user</dc:creator>
  <dc:description/>
  <cp:keywords/>
  <dc:language>en-US</dc:language>
  <cp:lastModifiedBy>user</cp:lastModifiedBy>
  <cp:lastPrinted>2013-02-08T14:54:00Z</cp:lastPrinted>
  <dcterms:modified xsi:type="dcterms:W3CDTF">2013-02-08T10:54:00Z</dcterms:modified>
  <cp:revision>15</cp:revision>
  <dc:subject/>
  <dc:title/>
</cp:coreProperties>
</file>