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руководителей муниципальных учреждений Нижнемедведицкого сельсовета Курского района Курской области, их супруги (супруга)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/>
        <w:t>по 31 декабря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172"/>
        <w:gridCol w:w="2505"/>
        <w:gridCol w:w="938"/>
        <w:gridCol w:w="1008"/>
        <w:gridCol w:w="1692"/>
        <w:gridCol w:w="1418"/>
        <w:gridCol w:w="850"/>
        <w:gridCol w:w="993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3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рипченко Любовь Васильев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ая муниципального казенного учреждения культуры «Верхнемедведицкий сельский клуб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69222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(индивидуальная собственность)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9123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 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Нива  21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 (безвозмез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е пользование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 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УАЗ  330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ивогузова Марина Викторовна заведующая Касиновским сельским клубом филиал муниципального казенного учреждения культуры «Верхнемедведицкий сельский клуб» (декретный отпус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1\4) (общая долевая собственность)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152</w:t>
            </w:r>
            <w:r>
              <w:rPr>
                <w:rFonts w:cs="Courier New" w:ascii="Courier New" w:hAnsi="Courier New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КИА Спортаг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 1/6)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залевская Людмила Егоровна заведующая Шемякинским Домом досуга филиал муниципального казенного учреждения культуры «Верхнемедведицкий сельский клуб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038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е помещение (1\2) (общая долевая собственность)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е пользование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0:00Z</dcterms:created>
  <dc:creator>Россия</dc:creator>
  <dc:description/>
  <cp:keywords/>
  <dc:language>en-US</dc:language>
  <cp:lastModifiedBy>Пользователь</cp:lastModifiedBy>
  <dcterms:modified xsi:type="dcterms:W3CDTF">2016-05-12T19:39:00Z</dcterms:modified>
  <cp:revision>21</cp:revision>
  <dc:subject/>
  <dc:title/>
</cp:coreProperties>
</file>